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trike/>
          <w:sz w:val="28"/>
          <w:szCs w:val="28"/>
          <w:u w:val="single"/>
        </w:rPr>
      </w:pPr>
      <w:r>
        <w:rPr>
          <w:rFonts w:cs="Arial" w:ascii="Arial" w:hAnsi="Arial"/>
          <w:b/>
          <w:bCs/>
          <w:strike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5450" cy="13620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BULLETIN D’ADHESION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CTION YO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.……….. Prénom : …………..……………………..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......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………………………………………. Téléphone : 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mail : ……………………………………..……………… @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scription pour l’année : je joins un chèque de 230 € (ou 3 chèques de 80€ + 80€ + 70€) 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scription pour 1 période : je joins 1 chèque de 90 €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dhésion au Foyer rural : je joins 1 chèque de 12€ 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carte du Foyer a été délivrée dans une autre section. Précisez laquelle : ……………………….………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***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reconnais avoir été informé(e) qu’aucun remboursement ne sera accordé en cas d’arrêt de la participation à l'activité sauf cas de force majeure sur présentation d'un certificat médical et après avis du Conseil d’Administration. </w:t>
      </w:r>
      <w:r>
        <w:rPr>
          <w:rFonts w:cs="Arial" w:ascii="Arial" w:hAnsi="Arial"/>
          <w:b/>
          <w:sz w:val="20"/>
          <w:szCs w:val="20"/>
        </w:rPr>
        <w:t>Tout trimestre commencé sera d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Suivant le </w:t>
      </w:r>
      <w:r>
        <w:rPr>
          <w:rFonts w:cs="Arial" w:ascii="Arial" w:hAnsi="Arial"/>
          <w:b/>
          <w:bCs/>
          <w:sz w:val="20"/>
          <w:szCs w:val="20"/>
        </w:rPr>
        <w:t>Règlement Général sur la Protection des Données</w:t>
      </w:r>
      <w:r>
        <w:rPr>
          <w:rFonts w:cs="Arial" w:ascii="Arial" w:hAnsi="Arial"/>
          <w:sz w:val="20"/>
          <w:szCs w:val="20"/>
        </w:rPr>
        <w:t xml:space="preserve"> : Les renseignements recueillis par le Foyer rural ne sont ni cédés, ni vendus, ni échangés. Ils servent à la gestion de ses membres et de la section, à la correspondance, à des statistiques, et à la circulation d’informations associatives, culturelles, sportives... </w:t>
      </w:r>
      <w:r>
        <w:rPr>
          <w:rFonts w:cs="Arial" w:ascii="Arial" w:hAnsi="Arial"/>
          <w:b/>
          <w:bCs/>
          <w:sz w:val="20"/>
          <w:szCs w:val="20"/>
        </w:rPr>
        <w:t>À tout moment, vous pouvez en demander la rectification ou la suppress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cadre de notre association, des photos ou vidéos de vous ou vos enfants peuvent être utilisées en vue de promouvoir ses activités, </w:t>
      </w:r>
      <w:r>
        <w:rPr>
          <w:rFonts w:cs="Arial" w:ascii="Arial" w:hAnsi="Arial"/>
          <w:b/>
          <w:sz w:val="20"/>
          <w:szCs w:val="20"/>
        </w:rPr>
        <w:t>sauf opposition de votre pa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r les majeurs : J'autorise l'association à utiliser mon imag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mineurs : J'autorise l'association à utiliser l'image de……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nt Martin de Londres, le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gnature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oyer rural intercommunal Saint Martin de Londres / Mas de Lond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 place du Pérou - 34380 Saint Martin de Londre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Mail 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foyer.ruralsml@laposte.net</w:t>
        </w:r>
      </w:hyperlink>
      <w:r>
        <w:rPr>
          <w:rFonts w:cs="Arial" w:ascii="Arial" w:hAnsi="Arial"/>
          <w:sz w:val="18"/>
          <w:szCs w:val="18"/>
        </w:rPr>
        <w:t xml:space="preserve"> – Site web 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ww.foyer-rural-sml.fr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yer.ruralsml@lapos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0:00Z</dcterms:created>
  <dc:creator>loih6305</dc:creator>
  <dc:description/>
  <cp:keywords/>
  <dc:language>en-US</dc:language>
  <cp:lastModifiedBy>33623</cp:lastModifiedBy>
  <cp:lastPrinted>2021-08-31T15:40:00Z</cp:lastPrinted>
  <dcterms:modified xsi:type="dcterms:W3CDTF">2024-09-03T17:20:00Z</dcterms:modified>
  <cp:revision>2</cp:revision>
  <dc:subject/>
  <dc:title>BULLETIN D’ADHESION</dc:title>
</cp:coreProperties>
</file>