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4815" cy="1217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Aucune inscription ne sera prise si le dossier est incomplet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28"/>
          <w:szCs w:val="28"/>
          <w:u w:val="single"/>
        </w:rPr>
        <w:t xml:space="preserve">BULLETIN D’INSCRIPTION GYMNASTIQUE /ZUMBA/PILATES </w:t>
      </w:r>
      <w:r>
        <w:rPr>
          <w:b/>
          <w:bCs/>
          <w:sz w:val="40"/>
          <w:szCs w:val="40"/>
          <w:u w:val="single"/>
        </w:rPr>
        <w:t xml:space="preserve">(2024/2025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Avez-vous pratiqué l'activité l'année dernière : </w:t>
      </w:r>
      <w:r>
        <w:rPr>
          <w:b/>
        </w:rPr>
        <w:t>OUI</w:t>
      </w:r>
      <w:r>
        <w:rPr/>
        <w:t xml:space="preserve"> ou </w:t>
      </w:r>
      <w:r>
        <w:rPr>
          <w:b/>
        </w:rPr>
        <w:t>NON</w:t>
      </w:r>
    </w:p>
    <w:p>
      <w:pPr>
        <w:pStyle w:val="Normal"/>
        <w:rPr/>
      </w:pPr>
      <w:r>
        <w:rPr/>
        <w:t xml:space="preserve">Avez-vous pris la carte FR dans une autre section : laquell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(en  majuscules): </w:t>
      </w:r>
      <w:r>
        <w:rPr/>
        <w:tab/>
        <w:tab/>
        <w:tab/>
        <w:tab/>
        <w:tab/>
        <w:tab/>
        <w:t xml:space="preserve">Prénom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 patronymique : </w:t>
        <w:tab/>
        <w:tab/>
        <w:tab/>
        <w:tab/>
        <w:tab/>
        <w:tab/>
      </w:r>
      <w:r>
        <w:rPr/>
        <w:t xml:space="preserve">Date de naissa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Adresse mail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Bien préciser les points, tirets, espaces, majuscules, minuscules, etc  )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scription : les chèques doivent être libellés à l'ordre du Foyer Rur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inscription donne droit à tous les cours de gym, pilates, zumba, stretching, danse f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tisation annuelle 150,00 € ( 50 €/trimestre + 23,00 € (licence) =173, 00 € + la carte FR de 12 €</w:t>
      </w:r>
    </w:p>
    <w:p>
      <w:pPr>
        <w:pStyle w:val="Normal"/>
        <w:rPr/>
      </w:pPr>
      <w:r>
        <w:rPr/>
        <w:t>Possibilité de faire 3 chèques 85 € ( 50 +23+12) et 2 chèques de  50 € ou si vous avez pris la carte dans une autre section 3 chèques ( 73 €, 50 € , 50 € )</w:t>
      </w:r>
    </w:p>
    <w:p>
      <w:pPr>
        <w:pStyle w:val="Normal"/>
        <w:rPr/>
      </w:pPr>
      <w:r>
        <w:rPr/>
        <w:t xml:space="preserve">******************************************************************************** 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NAIRE DE SANTE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5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application de la loi du 2 mars 2022, et pour la nouvelle saison sportive 2024/2025, tous les licenciés doivent remplir un questionnaire de santé et attester auprès du club que chacune des rubriques du questionnaire donne lieu à une réponse négative.</w:t>
      </w:r>
    </w:p>
    <w:p>
      <w:pPr>
        <w:pStyle w:val="TextBody"/>
        <w:ind w:right="5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une réponse positive , ils sont tenus de produire un certificat médical attestant l’absence de contre- indication à la pratique du sport, de moins de 6 mois.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 : le questionnaire de santé est à compléter par les nouveaux licenciés et par ceux qui renouvellent leur licence.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ur les adhérents mineurs</w:t>
      </w:r>
    </w:p>
    <w:p>
      <w:pPr>
        <w:pStyle w:val="TextBody"/>
        <w:ind w:right="5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r rappel, la présentation d’un certificat médical de non-contre-indication 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atique sportive n’est plus nécessaire pour les mineurs depuis le 09 mai 2021. En effet, le décret paru le 7 mai 2021 a remplacé le certificat médical par un questionnaire de santé dans le cadre d’une prise de licence ou d’un renouvellement de licence pour ce public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questionnaire de santé est construit de façon à être rempli par le mineur, sous la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é de ses parents ou du détenteur de l’autorité parentale. Ces derniers doivent attester auprès du club que chacune des rubriques du questionnaire donne lieu à une réponse négative. Si une réponse positive, ils sont tenus de produire un certificat médical attestant l’absence de contre-indication à la pratique du sport, de moins de 6 mois.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questionnaire de santé est à compléter par les nouveaux licenciés et par ceux qui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uvellent leur licence.</w:t>
      </w:r>
    </w:p>
    <w:p>
      <w:pPr>
        <w:pStyle w:val="TextBody"/>
        <w:ind w:right="5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</w:t>
      </w:r>
    </w:p>
    <w:p>
      <w:pPr>
        <w:pStyle w:val="Normal"/>
        <w:ind w:firstLine="708"/>
        <w:jc w:val="both"/>
        <w:rPr/>
      </w:pPr>
      <w:r>
        <w:rPr>
          <w:bCs/>
        </w:rPr>
        <w:t>Je reconnais avoir été informé(e) qu’une cotisation annuelle (avec possibilité de règlements en 3 fois sans frais) est demandée pour participer à certaines des activités proposées par le Foyer Rural et qu’aucun remboursement ne sera accordé en cas d’arrêt de la participation à cette activité sauf cas de force majeure sur présentation d'un certificat médical. Tout trimestre commencé sera d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J'ai bien pris connaissance de toutes les modalités d'assurance de base et de la possibilité de souscrire directement auprès de l'assurance à une option complémentaire </w:t>
      </w:r>
      <w:r>
        <w:rPr>
          <w:b/>
        </w:rPr>
        <w:t>IA Sport +</w:t>
      </w:r>
      <w:r>
        <w:rPr/>
        <w:t xml:space="preserve"> ( MAIF) au tarif de 12,8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scription IAC SPORT ( MAIF) :    OUI ou NON  (Rayez la mention inutile) </w:t>
      </w:r>
    </w:p>
    <w:p>
      <w:pPr>
        <w:pStyle w:val="Normal"/>
        <w:ind w:left="637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firstLine="708"/>
        <w:rPr/>
      </w:pPr>
      <w:r>
        <w:rPr>
          <w:b/>
        </w:rPr>
        <w:t>Signature obligatoire</w:t>
      </w:r>
      <w:r>
        <w:rPr/>
        <w:t xml:space="preserve"> </w:t>
      </w:r>
    </w:p>
    <w:p>
      <w:pPr>
        <w:pStyle w:val="Normal"/>
        <w:rPr/>
      </w:pPr>
      <w:r>
        <w:rPr/>
        <w:t xml:space="preserve">Saint Martin de Londres, l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èglement Général sur la Protection des Données :</w:t>
      </w:r>
    </w:p>
    <w:p>
      <w:pPr>
        <w:pStyle w:val="Normal"/>
        <w:jc w:val="both"/>
        <w:rPr/>
      </w:pPr>
      <w:r>
        <w:rPr/>
        <w:t>Les renseignements recueillis par le Foyer rural ne sont ni cédés, ni vendus, ni échangés. Ils servent à la gestion de ses membres et de l’activité « Gymnastique », à la correspondance, à des statistiques, et à la circulation d’informations associatives, culturelles, sportives. Je peux en demander la rectification ou la suppression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oit à l’image</w:t>
      </w:r>
    </w:p>
    <w:p>
      <w:pPr>
        <w:pStyle w:val="Normal"/>
        <w:jc w:val="both"/>
        <w:rPr/>
      </w:pPr>
      <w:r>
        <w:rPr/>
        <w:t>Dans le cadre de notre association, des photos ou vidéos de vous ou de vos enfants peuvent être utilisées en vue de promouvoir ses activités, sauf opposition de votre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majeurs : J'autorise l'association à utiliser mon image</w:t>
        <w:tab/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r les mineurs : J'autorise l'association à utiliser l'image de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ail: </w:t>
    </w:r>
    <w:hyperlink r:id="rId1">
      <w:r>
        <w:rPr>
          <w:rStyle w:val="InternetLink"/>
        </w:rPr>
        <w:t>foyer.ruralsml@laposte.net</w:t>
      </w:r>
    </w:hyperlink>
    <w:r>
      <w:rPr/>
      <w:tab/>
    </w:r>
  </w:p>
  <w:p>
    <w:pPr>
      <w:pStyle w:val="Normal"/>
      <w:rPr>
        <w:b/>
        <w:b/>
      </w:rPr>
    </w:pPr>
    <w:r>
      <w:rPr/>
      <w:t>Site : www.foyer-rural-sml.fr</w:t>
      <w:tab/>
      <w:tab/>
      <w:tab/>
    </w:r>
    <w:r>
      <w:rPr>
        <w:b/>
      </w:rPr>
      <w:t xml:space="preserve">Tournez la page SVP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  <w:sz w:val="22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 MT;Arial" w:hAnsi="Arial MT;Arial" w:eastAsia="Arial MT;Arial" w:cs="Arial MT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yer.ruralsml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1:00Z</dcterms:created>
  <dc:creator>loih6305</dc:creator>
  <dc:description/>
  <cp:keywords/>
  <dc:language>en-US</dc:language>
  <cp:lastModifiedBy>Christiane</cp:lastModifiedBy>
  <cp:lastPrinted>2022-08-31T15:43:00Z</cp:lastPrinted>
  <dcterms:modified xsi:type="dcterms:W3CDTF">2024-09-01T08:52:00Z</dcterms:modified>
  <cp:revision>20</cp:revision>
  <dc:subject/>
  <dc:title>BULLETIN D’ADHESION</dc:title>
</cp:coreProperties>
</file>